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10 январ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Буликеева Адая Дирисаловича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23 мая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Буликеев А.Д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пер. 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11 марта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5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 xml:space="preserve">ч. 2 </w:t>
      </w:r>
      <w:r>
        <w:rPr>
          <w:rFonts w:eastAsia="MS Mincho;ＭＳ 明朝"/>
          <w:sz w:val="25"/>
          <w:szCs w:val="25"/>
        </w:rPr>
        <w:t>ст. 12.</w:t>
      </w:r>
      <w:r>
        <w:rPr>
          <w:rFonts w:eastAsia="MS Mincho;ＭＳ 明朝"/>
          <w:sz w:val="25"/>
          <w:szCs w:val="25"/>
          <w:lang w:val="ru-RU"/>
        </w:rPr>
        <w:t>9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Буликеев А.Д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- протокол 86 ХМ 656570 об административном правонарушении от 14 августа 2024 года, </w:t>
      </w:r>
      <w:r>
        <w:rPr>
          <w:color w:val="000000"/>
          <w:sz w:val="25"/>
          <w:szCs w:val="25"/>
        </w:rPr>
        <w:t>с которым Буликеев А.Д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копия постановления № 18810586240311015633 от 11 марта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11 марта 2024 года, вручено </w:t>
      </w:r>
      <w:r>
        <w:rPr>
          <w:sz w:val="25"/>
          <w:szCs w:val="25"/>
        </w:rPr>
        <w:t>Буликееву А.Д. 12 марта 2024 года</w:t>
      </w:r>
      <w:r>
        <w:rPr>
          <w:rFonts w:eastAsia="MS Mincho;ＭＳ 明朝"/>
          <w:sz w:val="25"/>
          <w:szCs w:val="25"/>
        </w:rPr>
        <w:t>. Постановление вступило в законную силу 23 марта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311015633 от 11 марта 2024 года не уплачен в установленный законом срок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объяснение Буликеева А.Д. от 14 августа 2024 год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11 марта 2024 года было вручено Буликееву А.Д. 12 марта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вступило в законную силу 23 марта 2024 года. В установленный законом срок штраф уплачен не был, уважительных причин неуплаты штрафа у Буликеева А.Д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Буликеева А.Д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Буликееву А.Д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</w:t>
      </w:r>
      <w:r>
        <w:rPr>
          <w:sz w:val="25"/>
          <w:szCs w:val="25"/>
        </w:rPr>
        <w:t>Буликеева Адая Дирисаловича</w:t>
      </w:r>
      <w:r>
        <w:rPr>
          <w:rFonts w:eastAsia="MS Mincho;ＭＳ 明朝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22732420138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5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011672-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